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obin,</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 have just met one of the coolest dogs, Homer the smooth collie.  About sixty pounds, sandy and white with the coolest disposition.  This is the essence of a non plussed dog.  Nothing bothers him.  He gives no signal of anxiety, nervousness, resource guarding, challenge let alone aggression.  I met him directly out of my truck.  His approach was calm, confident and head down.  No jumping, pawing, barking, wiggling, cowering, etc.  He just walked right up and said hello like he had been to three sessions of charm school.  He is approx one year old male and intact.  He arrived on Bobby Forsman's farm about a month ago and was skittish and would not approach the adults.  I have found out the wife was on the way to the barn with two kids ages 2 and 3 years old.  The dog approached the kids much to the wife's alarm.  She screamed and yelled at the dog and the dog just licked the faces of the two kids, even with the wife screaming at him.  There are three other dogs on the property and he gets along with them well.  When in the shop, a lab female reached out to pop him, he just backed away and walked off without any type of reaction.  No fear, anxiousness, aggression, nothing.  Food bowl test was splendid, I was easily able to take food out of his mouth, out of the bowl and mix my fingers around while eating.  He did not have any want or need for toys.  He has no collar, so I looped the leash and took him for a walk.  Interstellar on the leash.  When he finds the end of the lead, he stops, turns around and looks right at you until you catch back up to him.  I did this multiple times over different portions of the walk with the same result.  There are quite a few cats that live on the property and he has no problem with the house cats.  In fact, Bobby saw one of the cats nuzzling him yesterday.  Cows are also no problem.  There are also a couple of wild cats that live there and he will give chase, but has not done anything when he gets ther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obby seems to think he was a drop on his property, I would agree.  He also thinks he was hit in his last home and that the home was Amish.  His reasoning for this is the dog did get frightened by the Television and was skittish for the first week or two of being on the property.  He is one smooth operator now.  The only concern is that he has been kept as an outside dog with the exception of cold nights, which he is kept in a garage with a dog bed.  I cannot speak for his housetraining.  Bobby has had him in the house without incident, just not for long periods of time.  I also spoke with three other people who work on the farm, all of them had nothing but good things to say about Homer.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 do not think he has had any vetting at this time.  Although he arrived skinny, he appears to be in fine health and physical form.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 have met few dogs with his demeanor.  He could probably pass TDI (therapy dog International)  tomorrow or with little training.  This dog does not need a second chance, he needs a first.  I am excited for whoever gets this animal.  Really reminds me of Lassie, just with shorter hair.  Please feel free to call to discuss.  You may post this wherever you need or whoever it needs to go.  He is a special one.  I give him a 9.85 out of ten.  The only deduction is lack of knowledge about housetraining.</w:t>
        <w:br/>
        <w:br/>
        <w:t>I look forward to speaking with you,</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rk D. Cusick</w:t>
      </w:r>
    </w:p>
    <w:p>
      <w:pPr>
        <w:pStyle w:val="Normal"/>
        <w:spacing w:lineRule="auto" w:line="240" w:before="0" w:after="100"/>
        <w:rPr>
          <w:rFonts w:ascii="Arial" w:hAnsi="Arial" w:eastAsia="Times New Roman" w:cs="Arial"/>
          <w:color w:val="000000"/>
          <w:sz w:val="20"/>
          <w:szCs w:val="20"/>
        </w:rPr>
      </w:pPr>
      <w:r>
        <w:rPr>
          <w:rFonts w:eastAsia="Times New Roman" w:cs="Arial" w:ascii="Arial" w:hAnsi="Arial"/>
          <w:color w:val="000000"/>
          <w:sz w:val="20"/>
          <w:szCs w:val="20"/>
        </w:rPr>
        <w:t>570-772-6231</w:t>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mallCaps/>
      <w:sz w:val="24"/>
      <w:szCs w:val="24"/>
    </w:rPr>
  </w:style>
  <w:style w:type="paragraph" w:styleId="Sender">
    <w:name w:val="Envelope Return"/>
    <w:basedOn w:val="Normal"/>
    <w:pPr>
      <w:spacing w:lineRule="auto" w:line="240" w:before="0" w:after="0"/>
    </w:pPr>
    <w:rPr>
      <w:rFonts w:ascii="Arial" w:hAnsi="Arial" w:eastAsia="Times New Roman" w:cs="Times New Roman"/>
      <w:smallCap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1:28:00Z</dcterms:created>
  <dc:creator>Stephen A. Hafer</dc:creator>
  <dc:description/>
  <cp:keywords/>
  <dc:language>en-US</dc:language>
  <cp:lastModifiedBy>Stephen A. Hafer</cp:lastModifiedBy>
  <dcterms:modified xsi:type="dcterms:W3CDTF">2010-02-18T21:28:00Z</dcterms:modified>
  <cp:revision>1</cp:revision>
  <dc:subject/>
  <dc:title/>
</cp:coreProperties>
</file>