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aven to Home Canine Rescue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ow to Become a Sponsor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lease print this form to mail in your sponsorship contribution today.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lect the dog you'd like to sponsor from the list on the Sponsorship Information page.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il to: Laurie Allison, Treasurer Haven to Home, 625 Hillside Dr, Berwick, PA 18603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y questions please email haventohome@gmail.com or call 570-374-033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/We would like to sponsor __________________________________________ (name of dog(s)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me(s):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dress: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ty/ST/Zip: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hone #: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ail: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 will receive a letter of appreciation and updates on "your" dog. Thank you for your suppor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1:22:00Z</dcterms:created>
  <dc:creator>Owner</dc:creator>
  <dc:description/>
  <dc:language>en-US</dc:language>
  <cp:lastModifiedBy>Owner</cp:lastModifiedBy>
  <dcterms:modified xsi:type="dcterms:W3CDTF">2010-07-07T21:28:00Z</dcterms:modified>
  <cp:revision>1</cp:revision>
  <dc:subject/>
  <dc:title/>
</cp:coreProperties>
</file>